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КИНДЕЛИНСКИЙ 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 созыва</w:t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61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-5080</wp:posOffset>
                      </wp:positionV>
                      <wp:extent cx="635" cy="180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.3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О внесении изменений в </w:t>
            </w: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-5080</wp:posOffset>
                      </wp:positionV>
                      <wp:extent cx="200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3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4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-5080</wp:posOffset>
                      </wp:positionV>
                      <wp:extent cx="171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9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решение Совета депутатов от 30.04.2021 № 12/56-рс «</w:t>
            </w:r>
            <w:r>
              <w:rPr>
                <w:bCs/>
                <w:sz w:val="28"/>
                <w:szCs w:val="28"/>
              </w:rPr>
              <w:t xml:space="preserve">Об утверждении Порядка 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</w:t>
            </w:r>
            <w:r>
              <w:rPr>
                <w:sz w:val="28"/>
                <w:szCs w:val="28"/>
              </w:rPr>
      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99390</wp:posOffset>
                      </wp:positionV>
                      <wp:extent cx="635" cy="1809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, Федерального закона от 26.07.2006 № 135-ФЗ «О защите конкуренции», в соответствии с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, Уставом муниципального образования Кинделинский  сельсовет Ташлинского района Оренбургской области:</w:t>
      </w:r>
    </w:p>
    <w:p>
      <w:pPr>
        <w:pStyle w:val="ConsPlusNormal"/>
        <w:spacing w:lineRule="atLeast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решение Совета депутатов муниципального образования  Кинделинский  сельсовет Ташлинского района Оренбург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30.04.2021 № 12/56-рс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формирования, ведения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ледующие изменения:</w:t>
      </w:r>
    </w:p>
    <w:p>
      <w:pPr>
        <w:pStyle w:val="Style22"/>
        <w:tabs>
          <w:tab w:val="clear" w:pos="708"/>
          <w:tab w:val="left" w:pos="6660" w:leader="none"/>
          <w:tab w:val="left" w:pos="6840" w:leader="none"/>
        </w:tabs>
        <w:spacing w:lineRule="atLeast" w:line="240"/>
        <w:ind w:left="0" w:right="0" w:firstLine="709"/>
        <w:jc w:val="both"/>
        <w:rPr>
          <w:szCs w:val="28"/>
        </w:rPr>
      </w:pPr>
      <w:r>
        <w:rPr/>
        <w:t xml:space="preserve">1.1. Пункт 3.5 раздела 3 Порядка изложить в следующей редакции: </w:t>
      </w:r>
    </w:p>
    <w:p>
      <w:pPr>
        <w:pStyle w:val="Normal"/>
        <w:spacing w:lineRule="atLeast" w:line="240"/>
        <w:ind w:right="-286" w:firstLine="709"/>
        <w:jc w:val="both"/>
        <w:rPr/>
      </w:pPr>
      <w:r>
        <w:rPr>
          <w:bCs/>
          <w:sz w:val="28"/>
          <w:szCs w:val="28"/>
          <w:shd w:fill="FFFFFF" w:val="clear"/>
        </w:rPr>
        <w:t>3.5. В перечень вносятся сведения об имуществе, соответствующим следующим критериям:</w:t>
      </w:r>
    </w:p>
    <w:p>
      <w:pPr>
        <w:pStyle w:val="Normal"/>
        <w:spacing w:lineRule="atLeast" w:line="240"/>
        <w:ind w:right="-286" w:hanging="0"/>
        <w:jc w:val="both"/>
        <w:rPr/>
      </w:pPr>
      <w:r>
        <w:rPr>
          <w:bCs/>
          <w:sz w:val="28"/>
          <w:szCs w:val="28"/>
          <w:shd w:fill="FFFFFF" w:val="clear"/>
        </w:rPr>
        <w:tab/>
        <w:t>3.5.1. имущество свободно от прав третьих лиц 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pacing w:lineRule="atLeast" w:line="24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5.2. в отношении муниципального имущества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муниципальное имущество не является объектом религиозного назначе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5.4.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в отношении муниципального имущества не принято решение о предоставлении его иным лицам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муниципальное имущество не включено в Программу приватизации муниципального имуществ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муниципальное имущество не признано аварийным и подлежащим сносу или реконструкци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5.9. земельный участок не относится к земельным участкам, предусмотренным подпунктами 1 - 10, 13 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5.10. в отношении муниципального имущества, закрепленного на праве хозяйственного ведения,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уполномоченного органа на включение муниципального имущества в Перечень;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11.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spacing w:lineRule="atLeas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А.Н.Козеняшев</w:t>
      </w:r>
    </w:p>
    <w:p>
      <w:pPr>
        <w:pStyle w:val="Normal"/>
        <w:tabs>
          <w:tab w:val="clear" w:pos="708"/>
          <w:tab w:val="left" w:pos="76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Ю.В.Канунник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>Разослано: прокурору района, администрации рай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9:00Z</dcterms:created>
  <dc:creator>админ</dc:creator>
  <dc:description/>
  <cp:keywords/>
  <dc:language>en-US</dc:language>
  <cp:lastModifiedBy>пк</cp:lastModifiedBy>
  <cp:lastPrinted>2023-12-15T14:31:00Z</cp:lastPrinted>
  <dcterms:modified xsi:type="dcterms:W3CDTF">2023-12-15T09:49:00Z</dcterms:modified>
  <cp:revision>93</cp:revision>
  <dc:subject/>
  <dc:title>Р Е Ш Е Н И Е</dc:title>
</cp:coreProperties>
</file>